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7"/>
      </w:tblGrid>
      <w:tr>
        <w:trPr>
          <w:trHeight w:val="4478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</w:rPr>
            </w:pPr>
            <w:r>
              <w:rPr>
                <w:caps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14300</wp:posOffset>
                  </wp:positionV>
                  <wp:extent cx="481965" cy="457200"/>
                  <wp:effectExtent l="0" t="0" r="0" b="0"/>
                  <wp:wrapNone/>
                  <wp:docPr id="1" name="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2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-57" w:right="-57" w:hanging="0"/>
              <w:rPr/>
            </w:pPr>
            <w:r>
              <w:rPr>
                <w:rFonts w:eastAsia="Karelia;Times New Roman" w:cs="Karelia;Times New Roman" w:ascii="Karelia;Times New Roman" w:hAnsi="Karelia;Times New Roman"/>
                <w:b/>
                <w:spacing w:val="14"/>
                <w:w w:val="113"/>
              </w:rPr>
              <w:t xml:space="preserve"> </w:t>
            </w:r>
            <w:r>
              <w:rPr>
                <w:b/>
                <w:spacing w:val="14"/>
                <w:w w:val="113"/>
                <w:sz w:val="18"/>
                <w:szCs w:val="18"/>
              </w:rPr>
              <w:t>ПРАВИТЕЛЬСТВО САНКТ-ПЕТЕРБУРГА</w:t>
            </w:r>
          </w:p>
          <w:p>
            <w:pPr>
              <w:pStyle w:val="Heading1"/>
              <w:spacing w:before="60" w:after="0"/>
              <w:rPr>
                <w:b/>
                <w:b/>
                <w:spacing w:val="24"/>
                <w:w w:val="120"/>
                <w:sz w:val="18"/>
                <w:szCs w:val="18"/>
              </w:rPr>
            </w:pPr>
            <w:r>
              <w:rPr>
                <w:b/>
                <w:spacing w:val="24"/>
                <w:w w:val="120"/>
                <w:sz w:val="18"/>
                <w:szCs w:val="18"/>
              </w:rPr>
              <w:t xml:space="preserve">     </w:t>
            </w:r>
            <w:r>
              <w:rPr>
                <w:b/>
                <w:spacing w:val="24"/>
                <w:w w:val="120"/>
                <w:sz w:val="18"/>
                <w:szCs w:val="18"/>
              </w:rPr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осударственное бюджетно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редня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школа №13 с углубленны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зучением английского язы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вского район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л. Дыбенко, д. 17, к.3, Санкт-Петербург, 193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телефон/факс: (812) 585 33 28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ОГРН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7825019594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ОК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241940       ОКОНХ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310     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ИНН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11022706       КПП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11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месячника, посвященному Международному Дн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ьбы с наркоманией и наркобизнес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БОУ СОШ № 13 с углубленным изучением англий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вского района Санкт-Петербург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25"/>
        <w:gridCol w:w="1362"/>
        <w:gridCol w:w="1499"/>
        <w:gridCol w:w="1637"/>
        <w:gridCol w:w="185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(врем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(каб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тематического стенда </w:t>
            </w:r>
          </w:p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 здоровый образ жизн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.2015, 15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№13, вестибюль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ческий совет школы 5-11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организатор Давыдова О.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 переме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15- 25.05.2015,</w:t>
            </w:r>
          </w:p>
          <w:p>
            <w:pPr>
              <w:pStyle w:val="Style16"/>
              <w:ind w:left="0" w:hanging="0"/>
              <w:rPr/>
            </w:pPr>
            <w:r>
              <w:rPr>
                <w:bCs/>
                <w:sz w:val="22"/>
                <w:szCs w:val="22"/>
              </w:rPr>
              <w:t>11.45-12.05, 12.50-13.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№13, спортивный з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1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МО Могунова Е.П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 «Здоровье в порядке, спасибо зарядке», «Здоровая пробежка»</w:t>
            </w: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15- 25.05.2015</w:t>
            </w:r>
          </w:p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-9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№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1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МО Могунова Е.П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антинаркотических листовок, буклетов «Всем миром против страшного зла!»,  «Как не проглядеть ребенка» среди учащихся и родителей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 16.05.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№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организатор Давыдова О.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еллектуальная игра «Что? Где? Когда?»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паганда ЗОЖ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2015 14.00 - 14.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№13, актовый з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Зам. директора по ВР Шатковс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  <w:r>
              <w:rPr>
                <w:bCs/>
                <w:sz w:val="22"/>
                <w:szCs w:val="22"/>
              </w:rPr>
              <w:t>Давыд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71"/>
        <w:gridCol w:w="1260"/>
        <w:gridCol w:w="1620"/>
        <w:gridCol w:w="1856"/>
        <w:gridCol w:w="180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(врем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Административное правонарушение и административная ответственность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5.2015</w:t>
            </w:r>
          </w:p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-1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№13, актовый за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1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 Никурадзе В.П.</w:t>
            </w:r>
          </w:p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 классные ча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Я здоровье берегу» 1-2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охрани здоровье смолоду» 3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 здоровом теле – здоровый дух» 5-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убительная сигарета» 7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е говори «Да», если хочешь сказать «Нет!» 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5.2015 11.00</w:t>
            </w:r>
          </w:p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 кл.;</w:t>
            </w:r>
          </w:p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05 </w:t>
            </w:r>
          </w:p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9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№13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 xml:space="preserve">каб. №101, 102,103,104, 105, 106, 107,108,201, 202, 206,207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каб. № 214, 216, 217, 301, 302, 303, 304, 305,306, 307, 401, 407,411  5-9 кл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Шатковская Е.В.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ОУ № 13</w:t>
        <w:tab/>
        <w:tab/>
        <w:t>______________________ /   Е.В.Харчилава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 апреля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arel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58:00Z</dcterms:created>
  <dc:creator>Шатковская</dc:creator>
  <dc:description/>
  <dc:language>en-US</dc:language>
  <cp:lastModifiedBy>ДимЭлли</cp:lastModifiedBy>
  <dcterms:modified xsi:type="dcterms:W3CDTF">2015-07-07T21:58:00Z</dcterms:modified>
  <cp:revision>2</cp:revision>
  <dc:subject/>
  <dc:title/>
</cp:coreProperties>
</file>